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BERBA, ČUVANJE I PAKOVANJE VOĆA </w:t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  <w:t>REZULTATI KOLOKVIJUMA  I</w:t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RUPA A:</w:t>
      </w:r>
    </w:p>
    <w:p>
      <w:pPr>
        <w:pStyle w:val="Normal"/>
        <w:rPr>
          <w:lang w:val="sr-Latn-CS"/>
        </w:rPr>
      </w:pPr>
      <w:r>
        <w:rPr>
          <w:lang w:val="sr-Latn-CS"/>
        </w:rPr>
        <w:t>9/15 Radojević Jasna    7,6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25/15 Vojinović Mileva  1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4/15 Šćekić Aleksandar  10,3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8/14 Krunić Miloš  4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3/14 Mrdak Mirjana  5,3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5/15 Zindović Jagoš  3,8 po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RUPA B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0/15 Barjaktarović Dobrica   6,6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8/15  Korać Snežana  11,5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2/15 Šćepanović Ivan   7,3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6 / 15 Jokić Lela  5,3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9/15 Adrović Eldar  13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22/ 14 Spahić Amer  4,5 po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 20.11.17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 </w:t>
      </w:r>
    </w:p>
    <w:p>
      <w:pPr>
        <w:pStyle w:val="Normal"/>
        <w:jc w:val="right"/>
        <w:rPr/>
      </w:pPr>
      <w:r>
        <w:rPr>
          <w:lang w:val="sr-Latn-CS"/>
        </w:rPr>
        <w:t>Dr Prenkić Rank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6:00Z</dcterms:created>
  <dc:creator>admin</dc:creator>
  <dc:description/>
  <cp:keywords/>
  <dc:language>en-US</dc:language>
  <cp:lastModifiedBy>admin</cp:lastModifiedBy>
  <dcterms:modified xsi:type="dcterms:W3CDTF">2017-11-20T09:59:00Z</dcterms:modified>
  <cp:revision>3</cp:revision>
  <dc:subject/>
  <dc:title>BERBA, ČUVANJE I PAKOVANJE VOĆA I GROŽĐA</dc:title>
</cp:coreProperties>
</file>